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ТОКОЛ   № ____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седания постоянной комиссии по вопросам бюджета и экономики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__.09.2024 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Присутствовали</w:t>
      </w:r>
      <w:r>
        <w:rPr>
          <w:rFonts w:cs="Arial" w:ascii="Arial" w:hAnsi="Arial"/>
          <w:sz w:val="26"/>
          <w:szCs w:val="26"/>
        </w:rPr>
        <w:t xml:space="preserve">:  </w:t>
      </w:r>
      <w:r>
        <w:rPr>
          <w:rFonts w:cs="Arial" w:ascii="Arial" w:hAnsi="Arial"/>
          <w:u w:val="single"/>
        </w:rPr>
        <w:t xml:space="preserve">______________ </w:t>
      </w:r>
      <w:r>
        <w:rPr>
          <w:rFonts w:cs="Arial" w:ascii="Arial" w:hAnsi="Arial"/>
        </w:rPr>
        <w:t>– председатель бюджетной комиссии Совета депутатов МО СП «поселок Оссора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Чернышева О.А. - член постоянной бюджетной комиссии Совета депутатов МО СП «поселок Оссора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еркина Н.Н.    -  и.о.руководителя финансового управления администрации Карагинского муниципальн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еркина Н.Н. - секретарь комиссии по вопросам бюджета и экономики Совета депутатов Карагинского                                                         муниципального района, зам.руководителя финансового управления администрации Карагинского муниципального района- начальник отдела бюджетного планирования и анализа.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976" w:leader="none"/>
        </w:tabs>
        <w:spacing w:lineRule="auto" w:line="27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7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Повестка дня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ind w:left="720"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ассмотрение проекта решения Совета депутатов муниципального образования сельское поселение «поселок Оссора» «О внесении изменений в решение Совета депутатов муниципального образования сельское поселение «поселок Оссора» от 21.12.2023 г. № 122 «О бюджете муниципального образования сельское поселение «поселок Оссора» на 2024 год»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Серкина Н.Н.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менения внесены в Приложение № 1(1) «Доходы местного бюджета на 2024 год»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оговые и неналоговые доходы увеличены на 1 336,1 тыс. рублей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На основании уточненного прогноза поступлений на 2024 г. от УФНС России по Камчатскому краю (главного администратора доходов) от 23.08.2024 г. № 19-02-21/13299@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величены ассигнования по налогу на доходы физических лиц на сумму 1 281 тыс.рублей 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величены ассигнования по единому сельскохозяйственному налогу на 233,0 тыс.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величены ассигнования по налогу на имущество физических лиц на сумму 137,0 тыс.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меньшены ассигнования по земельному налогу на сумму 380,0 тыс.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На основании письма УФНС России по Камчатскому краю (главного администратора доходов) от 11.07.2024 г. № 19-02-15/10994@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величены ассигнования в части доходов от уплаты распределяемых акцизов на нефтепродукты на сумму 65,1 тыс.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итоговым показателям доходная часть бюджета на 2024 год увеличена на     1 336,1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щий объем плановых назначений по доходам составил 142 492,3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тоговым показателям расходная часть местного бюджета на 2024 год увеличилась на 1 336,1 тыс. рублей, также произошло перераспределение между статьями расходной части.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6"/>
          <w:szCs w:val="26"/>
        </w:rPr>
        <w:t>Общий объем плановых бюджетных назначений по расходам составил 170 756,2 тыс. рублей.</w:t>
      </w:r>
    </w:p>
    <w:p>
      <w:pPr>
        <w:pStyle w:val="Normal"/>
        <w:ind w:right="-5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циональная оборона (0200)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е ассигнования по подразделу (0203) Мобилизационная и вневойсковая подготовка не изменились, но произошло перераспределение по видам расходов в сумме 142,1 тыс. рублей на материально техническое обеспечение, приобретение программы "Военно-учетный стол".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циональная экономика (0400)</w:t>
      </w:r>
    </w:p>
    <w:p>
      <w:pPr>
        <w:pStyle w:val="Normal"/>
        <w:ind w:right="-5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е ассигнования по подразделу (0409) Дорожное хозяйство увеличились на 65,1 тыс. рублей на расходы по основному мероприятию «Ремонт и содержание автомобильных дорог».</w:t>
      </w:r>
    </w:p>
    <w:p>
      <w:pPr>
        <w:pStyle w:val="Normal"/>
        <w:ind w:right="-5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-5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 – коммунальное хозяйство (0500)</w:t>
      </w:r>
    </w:p>
    <w:p>
      <w:pPr>
        <w:pStyle w:val="Normal"/>
        <w:ind w:right="-5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е ассигнования по данному разделу увеличились на 1 271,0 тыс. рублей, из них: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одразделу (0501) Жилищное хозяйство увеличение на 4634,0 тыс. рублей, в том числе: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на капремонт жилых помещений мунжилфонда (ул.Советская 30-3, ул.Лукашевского 69-24, ул.Лукашевского 59-27) +3 918,8 тыс. рублей;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выполнение ремонтно-восстановительных работ розлива системы теплоснабжения жилого 40-квартирного крупноблочного пятиэтажного дома по адресу: п.Оссора, ул. Строительная 39 +715,2 тыс.рублей.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  <w:sz w:val="26"/>
          <w:szCs w:val="26"/>
        </w:rPr>
        <w:t>по подразделу (050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Благоустройство бюджетные ассигнования сократились на 3 363,0 тыс. рублей, в том числе: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ерераспределение по др.статьям расходов -3 963,0 тыс. рублей;</w:t>
      </w:r>
    </w:p>
    <w:p>
      <w:pPr>
        <w:pStyle w:val="Normal"/>
        <w:ind w:right="-5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расходы на санитарную очистку территории поселка+600,0 тыс. рубле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Вынести проект решения ««О внесении изменений в решение Совета депутатов муниципального образования сельское поселение «поселок Оссора» от 21.12.2023 г. № 122 «О бюджете муниципального образования сельское поселение «поселок Оссора» на 2024 год»» на рассмотрение Совета депутатов муниципального образования сельское поселение «поселок Оссора» с предложением принять его в цело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__________________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ркина Н.Н.         ___________________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42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firstLine="71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3:53:00Z</dcterms:created>
  <dc:creator>User</dc:creator>
  <dc:description/>
  <cp:keywords/>
  <dc:language>en-US</dc:language>
  <cp:lastModifiedBy>Серкина</cp:lastModifiedBy>
  <cp:lastPrinted>2022-02-15T09:24:00Z</cp:lastPrinted>
  <dcterms:modified xsi:type="dcterms:W3CDTF">2024-09-16T22:44:00Z</dcterms:modified>
  <cp:revision>116</cp:revision>
  <dc:subject/>
  <dc:title>                                            ПРОТОКОЛ   № 2</dc:title>
</cp:coreProperties>
</file>